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равяной 5040082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 преломления при  20°С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