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роматизатор пищевой натуральный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отические фрукты 87800232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для данного наименования, без посторонних привкусов и запахов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20-06-10T11:59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