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чный джем 5040144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0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7-20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