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чное мороженое 504015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5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5-27T12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