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Экстракт сте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сталлический порошок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тракт стевии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>
          <w:trHeight w:val="519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ого вещества (Стевиолгликозидов), %, не мен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36 месяцев в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4:00Z</dcterms:created>
  <dc:creator>OEMUser</dc:creator>
  <dc:description/>
  <cp:keywords/>
  <dc:language>en-US</dc:language>
  <cp:lastModifiedBy>Татьяна Балашова</cp:lastModifiedBy>
  <cp:lastPrinted>2020-09-08T14:36:00Z</cp:lastPrinted>
  <dcterms:modified xsi:type="dcterms:W3CDTF">2020-09-18T06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