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щевая добавка подсластитель Сукралоза  (Е955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кралоза (Е955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4 месяцев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 по результатам лабораторного тестирования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сукралозы Е955 для конкретных видов продукции в соответствии с требованиями ТР ТС 029/2012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4 г на 1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5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-100330</wp:posOffset>
          </wp:positionH>
          <wp:positionV relativeFrom="line">
            <wp:posOffset>107950</wp:posOffset>
          </wp:positionV>
          <wp:extent cx="6753225" cy="7962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4630</wp:posOffset>
              </wp:positionH>
              <wp:positionV relativeFrom="paragraph">
                <wp:posOffset>727710</wp:posOffset>
              </wp:positionV>
              <wp:extent cx="6629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57.3pt" to="505.05pt,57.3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4630</wp:posOffset>
              </wp:positionH>
              <wp:positionV relativeFrom="paragraph">
                <wp:posOffset>76898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60.55pt" to="505.05pt,60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OEMUser</dc:creator>
  <dc:description/>
  <cp:keywords/>
  <dc:language>en-US</dc:language>
  <cp:lastModifiedBy>napteh</cp:lastModifiedBy>
  <cp:lastPrinted>2013-11-28T11:00:00Z</cp:lastPrinted>
  <dcterms:modified xsi:type="dcterms:W3CDTF">2017-12-07T14:3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