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6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, ацесульфам калия Е950, аспартам Е95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61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3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