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альвадос 5040213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ь Е1520* (91,6%), натуральные вкусоароматические вещества, вкусоароматические вещест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 t  от +4°C до +25°С. Использовать при t ароматизатора &gt;+18°С, предварительно перемеша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танавливается с учетом допустимого содержания пищевой(ых) добавки(ок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9:00Z</dcterms:created>
  <dc:creator>OEMUser</dc:creator>
  <dc:description/>
  <cp:keywords/>
  <dc:language>en-US</dc:language>
  <cp:lastModifiedBy>Ольховская Ирина Сергеевна</cp:lastModifiedBy>
  <cp:lastPrinted>2017-12-21T17:40:00Z</cp:lastPrinted>
  <dcterms:modified xsi:type="dcterms:W3CDTF">2025-08-18T14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