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Сакура 50401613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ь пропиленгликоль Е152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4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6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5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34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10-28T07:3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