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априка 87800334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нейтральное масло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Овчинникова Анстасия</cp:lastModifiedBy>
  <cp:lastPrinted>2013-11-28T11:00:00Z</cp:lastPrinted>
  <dcterms:modified xsi:type="dcterms:W3CDTF">2021-12-22T09:4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