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604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п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3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-3,7-Диметил-2,6-октади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0,1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1,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335-46-2 не более 0,3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(4-Третбутилбензил)-проп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 не более 1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 не более 1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 9050-36-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ах: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нуля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4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7-05T12:25:00Z</dcterms:modified>
  <cp:revision>6</cp:revision>
  <dc:subject/>
  <dc:title> </dc:title>
</cp:coreProperties>
</file>