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200005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ьпийский луг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 Диметил-6-октен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06-22-9 не более 0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Бензопиран-2-о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91-64-5 не более 0,2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Гидрокси-3,7-диметилоктана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07-75-5 не более 0,2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1,6-октадиен-3-о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 78-70-6 не более 1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10-98-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обращения с продуктом: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бесцветного до светло-желтого различной интенсивности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87 – 1,027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45 – 1,4645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66"/>
      <w:gridCol w:w="1224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2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2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55:00Z</dcterms:created>
  <dc:creator>Kungurtseva</dc:creator>
  <dc:description/>
  <cp:keywords/>
  <dc:language>en-US</dc:language>
  <cp:lastModifiedBy>Natali</cp:lastModifiedBy>
  <cp:lastPrinted>2019-06-26T10:19:00Z</cp:lastPrinted>
  <dcterms:modified xsi:type="dcterms:W3CDTF">2021-05-12T11:16:00Z</dcterms:modified>
  <cp:revision>10</cp:revision>
  <dc:subject/>
  <dc:title> </dc:title>
</cp:coreProperties>
</file>