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ята 504006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>
          <w:trHeight w:val="241" w:hRule="atLeast"/>
        </w:trPr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5 ± 0,02</w:t>
            </w:r>
          </w:p>
        </w:tc>
      </w:tr>
      <w:tr>
        <w:trPr>
          <w:trHeight w:val="114" w:hRule="atLeast"/>
        </w:trPr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10  ±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7-06T10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