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Вино Мерло 50402394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ь Е1520* (70,1%), натуральные вкусоароматические вещества, вкусоароматический препарат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отдельны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онентов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вкусоароматических препаратов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тилэвгенол – 0.003%</w:t>
            </w:r>
            <w:r>
              <w:rPr/>
              <w:t xml:space="preserve">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6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 t  от +4°C до +25°С. Использовать при t ароматизатора &gt;+18°С,предварительно перемешав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, жировой или водно-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пищевой(ых) добавки(ок) и других нормируемых веществ (при наличии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9:00Z</dcterms:created>
  <dc:creator>OEMUser</dc:creator>
  <dc:description/>
  <dc:language>en-US</dc:language>
  <cp:lastModifiedBy>Ольховская Ирина Сергеевна</cp:lastModifiedBy>
  <cp:lastPrinted>2017-12-21T16:39:00Z</cp:lastPrinted>
  <dcterms:modified xsi:type="dcterms:W3CDTF">2025-06-1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