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Масло сливочное 5040072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имечание: перед применением взбалтыва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носитель пропиленгликоль Е152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1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10T07:2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