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пищевой Томат 40401022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</w:rPr>
              <w:t>Бесцветный,  возможен  желтоватый оттенок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кус и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туральные вкусоароматические вещества, вкусоароматические вещества, носитель</w:t>
            </w:r>
            <w:r>
              <w:rPr>
                <w:rFonts w:cs="Arial" w:ascii="Arial" w:hAnsi="Arial"/>
                <w:sz w:val="20"/>
                <w:szCs w:val="20"/>
              </w:rPr>
              <w:t xml:space="preserve"> триацетин Е1518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4. Физ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ar-SA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148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4290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mleonov</cp:lastModifiedBy>
  <cp:lastPrinted>2017-12-21T17:40:00Z</cp:lastPrinted>
  <dcterms:modified xsi:type="dcterms:W3CDTF">2017-12-26T08:37:00Z</dcterms:modified>
  <cp:revision>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