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Томат 4040075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7-31T06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