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ом 5040003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-коричнев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0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4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8:13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