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600062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ацесульфам калия Е950, аспартам Е951, сукралоза Е955, неотам Е961), фруктоза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>
          <w:trHeight w:val="127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33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3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40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