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35006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ацесульфам калия Е950, аспартам Е951, неотам Е961), сахар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7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5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0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