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Масло сливочное 50400371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пропиленгликоль Е1520,  триацетин Е1518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63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284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13:08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