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101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лые ягоды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2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-3,7-Диметил-2,6-октади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4-1 не более 0,1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8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2-20T07:58:00Z</dcterms:modified>
  <cp:revision>4</cp:revision>
  <dc:subject/>
  <dc:title> </dc:title>
</cp:coreProperties>
</file>