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3730</wp:posOffset>
                </wp:positionH>
                <wp:positionV relativeFrom="paragraph">
                  <wp:posOffset>-328930</wp:posOffset>
                </wp:positionV>
                <wp:extent cx="6867525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876960"/>
                          <a:chOff x="0" y="0"/>
                          <a:chExt cx="686736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4004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5400" y="835560"/>
                            <a:ext cx="6321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876960"/>
                            <a:ext cx="632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9pt;margin-top:-25.9pt;width:540.7pt;height:69pt" coordorigin="-998,-518" coordsize="10814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98;top:-518;width:10141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139,798" to="9816,79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39,863" to="9816,86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93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туральный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ивочный соус со сладким перцем 15001664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соль, сахар, молоко цельное сухое, дрожжевой экстракт, натуральные вкусоароматические вещества, специи, томаты порошок, регуляторы кислотности (яблочная кислота Е296, лимонная кислота Е330), жир растительный, краситель экстракт паприки Е160с, антикомкователь Е551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 входят продукты, полученные из ГМО.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ГКП (колиформы), масса продукта (г), в которой не допускаются                                                                                                                      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оригинальной герметичной упаковк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0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рехи и продукты их переработки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Горчица и продукты ее переработки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если их общее содержание более  10 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сельдерея, горчицы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58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8"/>
      <w:gridCol w:w="770"/>
      <w:gridCol w:w="875"/>
      <w:gridCol w:w="614"/>
      <w:gridCol w:w="1487"/>
      <w:gridCol w:w="1223"/>
      <w:gridCol w:w="1136"/>
      <w:gridCol w:w="1301"/>
      <w:gridCol w:w="1288"/>
    </w:tblGrid>
    <w:tr>
      <w:trPr>
        <w:trHeight w:val="194" w:hRule="exact"/>
        <w:cantSplit w:val="true"/>
      </w:trPr>
      <w:tc>
        <w:tcPr>
          <w:tcW w:w="104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7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7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4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.1</w:t>
          </w:r>
        </w:p>
      </w:tc>
      <w:tc>
        <w:tcPr>
          <w:tcW w:w="14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2017</w:t>
          </w:r>
        </w:p>
      </w:tc>
      <w:tc>
        <w:tcPr>
          <w:tcW w:w="113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8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4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7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75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4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36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1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88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5:00Z</dcterms:created>
  <dc:creator>OEMUser</dc:creator>
  <dc:description/>
  <cp:keywords/>
  <dc:language>en-US</dc:language>
  <cp:lastModifiedBy>nysipova</cp:lastModifiedBy>
  <cp:lastPrinted>2016-11-07T12:04:00Z</cp:lastPrinted>
  <dcterms:modified xsi:type="dcterms:W3CDTF">2017-12-21T15:49:00Z</dcterms:modified>
  <cp:revision>12</cp:revision>
  <dc:subject/>
  <dc:title/>
</cp:coreProperties>
</file>