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24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нг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Гидрокси-3,7-диметил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7-75-5 не более 0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335-46-2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(3)-(4-Гидрокси-4-метилпент-1-ил)-3-циклогексенкарбальдеги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1906-04-4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29 – 0,96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10 – 1,451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6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28T09:11:00Z</dcterms:modified>
  <cp:revision>32</cp:revision>
  <dc:subject/>
  <dc:title> </dc:title>
</cp:coreProperties>
</file>