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5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и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5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(2,6,6-Триметил-1-циклогексен-1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13-90-9 не более 1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8-86-3 не более 1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8 – 1,03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500 – 1,49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27T14:43:00Z</dcterms:modified>
  <cp:revision>22</cp:revision>
  <dc:subject/>
  <dc:title> </dc:title>
</cp:coreProperties>
</file>