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519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лина СП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л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 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872 – 0,912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4160 – 1,456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0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27T14:26:00Z</dcterms:modified>
  <cp:revision>5</cp:revision>
  <dc:subject/>
  <dc:title> </dc:title>
</cp:coreProperties>
</file>