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бл Гам 650383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натуральные вкусоароматические вещества, вкусоароматические вещества, носи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sertif</cp:lastModifiedBy>
  <cp:lastPrinted>2017-12-22T13:49:00Z</cp:lastPrinted>
  <dcterms:modified xsi:type="dcterms:W3CDTF">2021-06-10T19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