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ишня 5040024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0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3-14T09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