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67pt;height:69pt" coordorigin="-900,-18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90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1136" to="1043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0,1201" to="1043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стракт пищевой Эфирное масло корицы 705000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зрачная подвижная жидкость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фирное масло коры корицы коммерческое*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ичный альдегид, не менее 80 %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5 – 1,055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800 – 1,6200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щевая промышленность.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В рекомендуемых производителем дозировках после предварительных испытаний может использоваться в пищевых продуктах на водной, водно-жировой или жировой основе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,005-0,01 г на 100 мл воды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* Смесь эфирных масел и ароматических веществ, обнаруженных в природных источника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659"/>
        <w:gridCol w:w="1662"/>
        <w:gridCol w:w="1659"/>
        <w:gridCol w:w="1662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9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851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"/>
      <w:gridCol w:w="909"/>
      <w:gridCol w:w="964"/>
      <w:gridCol w:w="657"/>
      <w:gridCol w:w="1592"/>
      <w:gridCol w:w="1311"/>
      <w:gridCol w:w="1216"/>
      <w:gridCol w:w="1404"/>
      <w:gridCol w:w="1368"/>
    </w:tblGrid>
    <w:tr>
      <w:trPr/>
      <w:tc>
        <w:tcPr>
          <w:tcW w:w="106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909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4</w:t>
          </w:r>
        </w:p>
      </w:tc>
      <w:tc>
        <w:tcPr>
          <w:tcW w:w="9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5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1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21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68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67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909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964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5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5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31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21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68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06:00Z</dcterms:created>
  <dc:creator>zamdirpp</dc:creator>
  <dc:description/>
  <cp:keywords/>
  <dc:language>en-US</dc:language>
  <cp:lastModifiedBy>BorisovaIU</cp:lastModifiedBy>
  <cp:lastPrinted>2017-12-21T16:17:00Z</cp:lastPrinted>
  <dcterms:modified xsi:type="dcterms:W3CDTF">2018-05-28T08:54:00Z</dcterms:modified>
  <cp:revision>4</cp:revision>
  <dc:subject/>
  <dc:title/>
</cp:coreProperties>
</file>