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Горечь 5040122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нина гидрохлорид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04T13:1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