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021"/>
      </w:tblGrid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НА ПРОДУКТ  </w:t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оза (чай) 5040053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250"/>
      </w:tblGrid>
      <w:tr>
        <w:trPr/>
        <w:tc>
          <w:tcPr>
            <w:tcW w:w="97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2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4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пециальная информация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 .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 продукту (не более 0,1% для напитков кроме сливочного ликера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97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1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1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1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1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5180</wp:posOffset>
              </wp:positionH>
              <wp:positionV relativeFrom="paragraph">
                <wp:posOffset>-79375</wp:posOffset>
              </wp:positionV>
              <wp:extent cx="7200900" cy="876935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1080" cy="876960"/>
                        <a:chOff x="0" y="0"/>
                        <a:chExt cx="7201080" cy="876960"/>
                      </a:xfrm>
                    </wpg:grpSpPr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751440" cy="79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73480" y="835560"/>
                          <a:ext cx="662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3480" y="876960"/>
                          <a:ext cx="66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4pt;margin-top:-6.25pt;width:566.95pt;height:69.05pt" coordorigin="-1268,-125" coordsize="11339,13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left:-1268;top:-125;width:10631;height:125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365,1191" to="10071,119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  <v:line id="shape_0" from="-365,1256" to="10071,1256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3-11-28T11:00:00Z</cp:lastPrinted>
  <dcterms:modified xsi:type="dcterms:W3CDTF">2018-11-07T14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