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4795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65pt;width:566.95pt;height:69pt" coordorigin="-1260,-233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233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083" to="10079,108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148" to="10079,1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ибонуклеотиды натрия (Е63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 и запахо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5'</w:t>
            </w:r>
            <w:r>
              <w:rPr>
                <w:rFonts w:cs="Arial" w:ascii="Arial" w:hAnsi="Arial"/>
                <w:sz w:val="20"/>
                <w:szCs w:val="20"/>
              </w:rPr>
              <w:t xml:space="preserve">-гуанилат натрия 2-замещенный (Е627),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5'</w:t>
            </w:r>
            <w:r>
              <w:rPr>
                <w:rFonts w:cs="Arial" w:ascii="Arial" w:hAnsi="Arial"/>
                <w:sz w:val="20"/>
                <w:szCs w:val="20"/>
              </w:rPr>
              <w:t>-инозинат натрия 2-замещенный (Е631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bCs/>
              </w:rPr>
              <w:t>Посторонние примес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Пищевая ценность 100 г проду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жный мешок с полиэтиленовым вкладышем массой нетто  10 кг. Возможен другой вид упаков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рок и 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усилителя вкуса и арома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05% в пищевых продукта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20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1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7-12-27T09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