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105"/>
        <w:gridCol w:w="5040"/>
        <w:gridCol w:w="268"/>
        <w:gridCol w:w="115"/>
        <w:gridCol w:w="453"/>
      </w:tblGrid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перца чили 7040116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ind w:lef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spacing w:before="20" w:after="0"/>
              <w:ind w:left="-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4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8:04:00Z</dcterms:modified>
  <cp:revision>2</cp:revision>
  <dc:subject/>
  <dc:title/>
</cp:coreProperties>
</file>