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урица 20001177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ктоза, соль, глюкоза, усилители вкуса и аромата (глутамат натрия Е621, гуанилат натрия Е627, инозинат натрия Е631), дрожжевой экстракт, натуральные вкусоароматические вещества, вкусоароматические вещества, регулятор  кислотности янтарная кислота Е363, жир растительный, антикомкователь Е551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6,5% к готовому продукту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-0,4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7:1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