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урица 2000117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 глюкоза, усилители вкуса и аромата (глутамат натрия Е621, гуанилат натрия Е627, инозинат натрия Е631), мальтодекстрин, натуральные вкусоароматические вещества, вкусоароматические вещества, куриный порошок, белок растительный гидролизованный, регулятор кислотности лимонная  кислота Е330,  жир растительный, антикомкователь Е55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5% к готовому продукту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-0,4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ельдерея, горчицы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07:1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