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ица 2000109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 различной 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сахар, усилители вкуса и аромата (глутамат натрия Е621, гуанилат натрия Е627, инозинат натрия Е631), жир растительный, белок растительный гидролизованный, специи, натуральные вкусоароматические вещества, вкусоароматические вещества, зелень сушеная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9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sertif</cp:lastModifiedBy>
  <cp:lastPrinted>2013-11-28T11:00:00Z</cp:lastPrinted>
  <dcterms:modified xsi:type="dcterms:W3CDTF">2019-05-17T07:5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