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Пломбир 5040136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.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ая, допускается зелен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2-0,18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0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23T09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