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лодово-ягодный 5040092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