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шня-миндаль 65030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3-19T07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