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рбуз 5040163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9-20T13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