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апучино 5040211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Темно-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2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2-08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