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Лимон 5040027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1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21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7T10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