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ечо 15001436</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Сахар, соль, мальтодекстрин, усилители вкуса и аромата (глутамат натрия Е621, гуанилат натрия Е627, инозинат натрия Е631), регуляторы кислотности (кислота лимонная Е330, ацетаты натрия Е262, уксусная кислота Е260), томаты порошок, паприка порошок, специи, чеснок порошок, лук порошок, жир растительный, натуральные вкусоароматические вещества, вкусоароматические вещества, краситель экстракт паприки Е160с, подсластитель сукралоза Е955,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20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9,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0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