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иземноморская смесь PriPra 04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лик сушеный (зелень), петрушка сушеная (зелень),  тимьян сушеный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бер сушеный, розмарин сушены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22T13:22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