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90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Чеснок 600211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с различного цвета вкраплениями, входящими в состав смеси, опускается небольшое комкование в процессе хранения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беже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сахар, мальтодекстрин, экстракт чеснока,  антикомкователь Е551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0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4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.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7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5:00Z</dcterms:modified>
  <cp:revision>3</cp:revision>
  <dc:subject/>
  <dc:title/>
</cp:coreProperties>
</file>