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со 4040095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нос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4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