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ясо 4000149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усилители вкуса и аромата (глутамат натрия Е621, гуанилат натрия Е627, инозинат натрия Е631), глюкоза, мальтодекстрин, натуральные вкусоароматические вещества, вкусоароматические вещества, жир растительный, регулятор кислотности лимонная кислота Е330, краситель карамельный  колер Е15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40"/>
        <w:gridCol w:w="1701"/>
        <w:gridCol w:w="1571"/>
        <w:gridCol w:w="173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OEMUser</dc:creator>
  <dc:description/>
  <dc:language>en-US</dc:language>
  <cp:lastModifiedBy>ygavatyk</cp:lastModifiedBy>
  <cp:lastPrinted>2017-03-17T14:37:00Z</cp:lastPrinted>
  <dcterms:modified xsi:type="dcterms:W3CDTF">2017-03-17T11:37:00Z</dcterms:modified>
  <cp:revision>5</cp:revision>
  <dc:subject/>
  <dc:title/>
</cp:coreProperties>
</file>