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ыбный 5040088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Крас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краситель кармуазин Е122, носители (глицерин Е422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6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2T08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