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Рыба 5040089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масло рапсов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8:1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