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рем Намелака сливочная 5040197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12-17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